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Согласие на передачу персональных данных третьей стороне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240" w:before="0" w:after="0"/>
        <w:ind w:right="-130" w:hanging="0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Я,</w:t>
        <w:tab/>
        <w:t>,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240" w:before="0" w:after="0"/>
        <w:ind w:right="-130" w:hanging="0"/>
        <w:jc w:val="center"/>
        <w:rPr>
          <w:rFonts w:ascii="Times New Roman" w:hAnsi="Times New Roman" w:eastAsia="Times New Roman" w:cs="Times New Roman"/>
          <w:i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Cs/>
          <w:vertAlign w:val="superscript"/>
          <w:lang w:eastAsia="ru-RU"/>
        </w:rPr>
        <w:t>(Ф.И.О. полностью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30" w:hanging="0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_____._____._________ г.р., зарегистрированный(-ая) по адресу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30" w:hanging="0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ab/>
        <w:t>,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30" w:hanging="0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документ, удостоверяющий личность______________, серия_________, номер</w:t>
        <w:tab/>
        <w:t>,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30" w:hanging="0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выдан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0"/>
        <w:ind w:right="-130" w:hanging="0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ab/>
        <w:t>,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ind w:right="-130" w:hanging="0"/>
        <w:jc w:val="center"/>
        <w:rPr>
          <w:rFonts w:ascii="Times New Roman" w:hAnsi="Times New Roman" w:eastAsia="Times New Roman" w:cs="Times New Roman"/>
          <w:i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Cs/>
          <w:vertAlign w:val="superscript"/>
          <w:lang w:eastAsia="ru-RU"/>
        </w:rPr>
        <w:t>(название выдавшего органа, дата выдачи)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в соответствии с Федеральным законом № 152-ФЗ от 27.07.2006г. «О персональных данных», даю согласие </w:t>
      </w:r>
      <w:r>
        <w:rPr>
          <w:rFonts w:eastAsia="Times New Roman" w:cs="Times New Roman" w:ascii="Times New Roman" w:hAnsi="Times New Roman"/>
          <w:iCs/>
          <w:color w:val="FF0000"/>
          <w:sz w:val="24"/>
          <w:lang w:eastAsia="ru-RU"/>
        </w:rPr>
        <w:t>[наименование Медицинской организации]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, расположенному по адресу: </w:t>
      </w:r>
      <w:r>
        <w:rPr>
          <w:rFonts w:eastAsia="Times New Roman" w:cs="Times New Roman" w:ascii="Times New Roman" w:hAnsi="Times New Roman"/>
          <w:iCs/>
          <w:color w:val="FF0000"/>
          <w:sz w:val="24"/>
          <w:lang w:eastAsia="ru-RU"/>
        </w:rPr>
        <w:t>[юридический адрес медицинской организации]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, на передачу моих персональных данных, а именно: фамилия, имя, отчество; дата рождения; место рождения; пол; адрес проживания; адрес прописки; контактный телефон; адрес электронной почты; реквизиты документа, удостоверяющего личность; реквизиты полиса ОМС (ДМС); сведения о месте работы или учёбы; страховой номер индивидуального лицевого счета в пенсионном фонде России (СНИЛС); данные о состоянии здоровья, заболеваниях;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с целью формирования единого банка данных медицинских осмотров, медицинских экспертиз и медицинских освидетельствований работников ПАО «Газпром Нефть», его подрядчиков, работников организаций из группы компаний ПАО «Газпром Нефть», их подрядчик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следующим лицам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ПАО «Газпром-Нефть», юридический адрес 190000, город Санкт-Петербург, </w:t>
        <w:br/>
        <w:t>ул. Почтамтская, д. 3-5, литер А, ч.пом. 1н каб. 2401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lang w:eastAsia="ru-RU"/>
        </w:rPr>
        <w:t>[перечень организаций из Приложения № 2 к договору Поручения, с юридическими адресами]</w:t>
      </w: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посредством информационной системы «Личный кабинет - платформа Единой базы медицинских данных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действия, осуществляемые с моими персональными данными, третьими лицами: сбор, запись, систематизацию, накопление, хранение, уточнение (обновление, изменение), извлечение, использование, обезличивание, блокирование, удаление с использованием средств автоматизации или без использования таки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Я утверждаю, что ознакомлен(</w:t>
      </w:r>
      <w:r>
        <w:rPr>
          <w:rFonts w:eastAsia="Times New Roman" w:cs="Times New Roman" w:ascii="Times New Roman" w:hAnsi="Times New Roman"/>
          <w:iCs/>
          <w:sz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)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410"/>
        <w:gridCol w:w="3685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_____»_________20___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val="en-US"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/___________________________/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подпись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Emphasis"/>
          <w:i w:val="false"/>
          <w:i w:val="false"/>
          <w:iCs w:val="false"/>
        </w:rPr>
      </w:pPr>
      <w:r>
        <w:rPr/>
      </w:r>
    </w:p>
    <w:sectPr>
      <w:footerReference w:type="default" r:id="rId2"/>
      <w:type w:val="nextPage"/>
      <w:pgSz w:w="11920" w:h="16838"/>
      <w:pgMar w:left="1418" w:right="851" w:gutter="0" w:header="0" w:top="1134" w:footer="51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4:00Z</dcterms:created>
  <dc:creator>Admin</dc:creator>
  <dc:description/>
  <cp:keywords/>
  <dc:language>en-US</dc:language>
  <cp:lastModifiedBy>Шевкунов Роман Сергеевич</cp:lastModifiedBy>
  <cp:lastPrinted>2019-04-03T08:57:00Z</cp:lastPrinted>
  <dcterms:modified xsi:type="dcterms:W3CDTF">2022-09-27T06:21:00Z</dcterms:modified>
  <cp:revision>3</cp:revision>
  <dc:subject/>
  <dc:title/>
</cp:coreProperties>
</file>